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120</wp:posOffset>
                </wp:positionH>
                <wp:positionV relativeFrom="paragraph">
                  <wp:posOffset>39370</wp:posOffset>
                </wp:positionV>
                <wp:extent cx="2624455" cy="177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.Е. Остап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»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2021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65pt;height:139.6pt;mso-wrap-distance-left:9.05pt;mso-wrap-distance-right:9.05pt;mso-wrap-distance-top:0pt;mso-wrap-distance-bottom:0pt;margin-top:3.1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чебной работ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sz w:val="28"/>
                          <w:szCs w:val="28"/>
                        </w:rPr>
                        <w:t xml:space="preserve">М.Е. Остапенк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__»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юня</w:t>
                      </w:r>
                      <w:r>
                        <w:rPr>
                          <w:sz w:val="28"/>
                          <w:szCs w:val="28"/>
                        </w:rPr>
                        <w:t>____2021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4 МЕДИЦИНСКАЯ ПАРАЗИ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31.02.03 Лабораторная диагности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азов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, 2021г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31.02.03  Лабораторная диагностика и в соответствии с образовательной программой СПО по специальности 31.02.03 Лабораторная диагности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sz w:val="28"/>
          <w:szCs w:val="28"/>
        </w:rPr>
        <w:t>Кобзева М.В. - преподаватель высшей квалификационной категории ЦМК лабораторной диагностики ГБПОУ СК «Ставропольский базовый медицинский колледж» 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и ЦМК лабораторной диагностик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от_</w:t>
      </w:r>
      <w:r>
        <w:rPr>
          <w:sz w:val="28"/>
          <w:szCs w:val="28"/>
          <w:u w:val="single"/>
        </w:rPr>
        <w:t>26 мая</w:t>
      </w:r>
      <w:r>
        <w:rPr>
          <w:sz w:val="28"/>
          <w:szCs w:val="28"/>
        </w:rPr>
        <w:t>_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ЦМК____________ Кобзева М.В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Style18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bCs/>
          <w:sz w:val="16"/>
          <w:szCs w:val="16"/>
        </w:rPr>
      </w:pPr>
      <w:r>
        <w:rPr>
          <w:szCs w:val="28"/>
        </w:rPr>
        <w:t>Цитиридис Е.М. -  преподаватель высшей квалификационной категории ЦМК лабораторной диагностики</w:t>
      </w:r>
      <w:r>
        <w:rPr>
          <w:bCs/>
          <w:szCs w:val="28"/>
        </w:rPr>
        <w:t xml:space="preserve"> ГБПОУ СК «Ставропольский базовый медицинский колледж» </w:t>
      </w:r>
    </w:p>
    <w:p>
      <w:pPr>
        <w:pStyle w:val="Style18"/>
        <w:numPr>
          <w:ilvl w:val="0"/>
          <w:numId w:val="0"/>
        </w:numPr>
        <w:spacing w:before="0" w:after="0"/>
        <w:ind w:left="284" w:hanging="0"/>
        <w:contextualSpacing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Абасова Т.В., к.м.н., врач высшей квалификационной категории, заведующая КДЛ ГБУЗ СК «Городская клиническая поликлиника №1» г. Ставропол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322" w:before="205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sectPr>
          <w:footerReference w:type="default" r:id="rId4"/>
          <w:type w:val="nextPage"/>
          <w:pgSz w:w="11906" w:h="16838"/>
          <w:pgMar w:left="955" w:right="488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55" w:right="600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4 Медицинская паразит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 31.02.03</w:t>
      </w:r>
      <w:r>
        <w:rPr>
          <w:rStyle w:val="21"/>
        </w:rPr>
        <w:t xml:space="preserve"> Лабораторная диагностика</w:t>
      </w:r>
      <w:r>
        <w:rPr/>
        <w:t xml:space="preserve"> </w:t>
      </w:r>
      <w:r>
        <w:rPr>
          <w:sz w:val="28"/>
          <w:szCs w:val="28"/>
        </w:rPr>
        <w:t>базовой подготовки на базе среднего (полного) общего образования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П.04 Медицинская паразитология входит в состав общепрофессиональных дисциплин 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127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spacing w:lineRule="exact" w:line="269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ить препараты для паразитологических исследований методами нативного мазка, обогащения, приготовления толстой капли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20" w:right="-185" w:hanging="36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зличать на препаратах представителей простейших, гельминтов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360" w:right="-185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членистоногих;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720" w:right="-185" w:hanging="36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дентифицировать яйца и личинки гельминтов в биоматериале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9"/>
                              <w:ind w:left="120" w:firstLine="28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8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numPr>
                          <w:ilvl w:val="0"/>
                          <w:numId w:val="23"/>
                        </w:numPr>
                        <w:shd w:fill="auto" w:val="clear"/>
                        <w:spacing w:lineRule="exact" w:line="269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товить препараты для паразитологических исследований методами нативного мазка, обогащения, приготовления толстой капли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720" w:right="-185" w:hanging="36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зличать на препаратах представителей простейших, гельминтов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360" w:right="-185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членистоногих;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720" w:right="-185" w:hanging="36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дентифицировать яйца и личинки гельминтов в биоматериале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69"/>
                        <w:ind w:left="120" w:firstLine="28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2"/>
        </w:numPr>
        <w:rPr>
          <w:szCs w:val="28"/>
        </w:rPr>
      </w:pPr>
      <w:r>
        <w:rPr>
          <w:szCs w:val="28"/>
        </w:rPr>
        <w:t xml:space="preserve">классификацию паразитов человека; </w:t>
      </w:r>
    </w:p>
    <w:p>
      <w:pPr>
        <w:pStyle w:val="Style18"/>
        <w:numPr>
          <w:ilvl w:val="0"/>
          <w:numId w:val="22"/>
        </w:numPr>
        <w:rPr>
          <w:szCs w:val="28"/>
        </w:rPr>
      </w:pPr>
      <w:r>
        <w:rPr>
          <w:szCs w:val="28"/>
        </w:rPr>
        <w:t>географическое распространение паразитарных болезней человека;</w:t>
      </w:r>
    </w:p>
    <w:p>
      <w:pPr>
        <w:pStyle w:val="Style18"/>
        <w:numPr>
          <w:ilvl w:val="0"/>
          <w:numId w:val="22"/>
        </w:numPr>
        <w:rPr>
          <w:szCs w:val="28"/>
        </w:rPr>
      </w:pPr>
      <w:r>
        <w:rPr>
          <w:szCs w:val="28"/>
        </w:rPr>
        <w:t xml:space="preserve">основные морфологические характеристики простейших и гельминтов; </w:t>
      </w:r>
    </w:p>
    <w:p>
      <w:pPr>
        <w:pStyle w:val="Style18"/>
        <w:numPr>
          <w:ilvl w:val="0"/>
          <w:numId w:val="22"/>
        </w:numPr>
        <w:rPr>
          <w:szCs w:val="28"/>
        </w:rPr>
      </w:pPr>
      <w:r>
        <w:rPr>
          <w:szCs w:val="28"/>
        </w:rPr>
        <w:t xml:space="preserve">циклы развития паразитов; </w:t>
      </w:r>
    </w:p>
    <w:p>
      <w:pPr>
        <w:pStyle w:val="Style18"/>
        <w:numPr>
          <w:ilvl w:val="0"/>
          <w:numId w:val="22"/>
        </w:numPr>
        <w:rPr>
          <w:szCs w:val="28"/>
        </w:rPr>
      </w:pPr>
      <w:r>
        <w:rPr>
          <w:szCs w:val="28"/>
        </w:rPr>
        <w:t xml:space="preserve">наиболее значимые паразитозы человека; </w:t>
      </w:r>
    </w:p>
    <w:p>
      <w:pPr>
        <w:pStyle w:val="Style18"/>
        <w:numPr>
          <w:ilvl w:val="0"/>
          <w:numId w:val="22"/>
        </w:numPr>
        <w:rPr>
          <w:szCs w:val="28"/>
        </w:rPr>
      </w:pPr>
      <w:r>
        <w:rPr>
          <w:szCs w:val="28"/>
        </w:rPr>
        <w:t xml:space="preserve">основные принципы диагностики паразитозов человека; </w:t>
      </w:r>
    </w:p>
    <w:p>
      <w:pPr>
        <w:pStyle w:val="Style18"/>
        <w:numPr>
          <w:ilvl w:val="0"/>
          <w:numId w:val="22"/>
        </w:numPr>
        <w:rPr>
          <w:szCs w:val="28"/>
        </w:rPr>
      </w:pPr>
      <w:r>
        <w:rPr>
          <w:szCs w:val="28"/>
        </w:rPr>
        <w:t>основные принципы профилактики паразитарных болезней человека</w:t>
      </w:r>
    </w:p>
    <w:p>
      <w:pPr>
        <w:pStyle w:val="Style18"/>
        <w:numPr>
          <w:ilvl w:val="0"/>
          <w:numId w:val="0"/>
        </w:numPr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ind w:left="720" w:hanging="720"/>
        <w:rPr>
          <w:szCs w:val="28"/>
        </w:rPr>
      </w:pPr>
      <w:r>
        <w:rPr>
          <w:szCs w:val="28"/>
        </w:rPr>
        <w:t>Освоение учебной дисциплины будет соответствовать формированию у обучающегося:</w:t>
      </w:r>
    </w:p>
    <w:p>
      <w:pPr>
        <w:pStyle w:val="Style18"/>
        <w:numPr>
          <w:ilvl w:val="0"/>
          <w:numId w:val="0"/>
        </w:numPr>
        <w:ind w:left="720" w:hanging="720"/>
        <w:jc w:val="both"/>
        <w:rPr/>
      </w:pPr>
      <w:r>
        <w:rPr>
          <w:szCs w:val="28"/>
        </w:rPr>
        <w:t>ОК1 - Понимать сущность и социальную значимость своей будущей профессии, проявлять к ней устойчивый интерес;</w:t>
      </w:r>
    </w:p>
    <w:p>
      <w:pPr>
        <w:pStyle w:val="Style18"/>
        <w:numPr>
          <w:ilvl w:val="0"/>
          <w:numId w:val="0"/>
        </w:numPr>
        <w:ind w:left="720" w:hanging="720"/>
        <w:jc w:val="both"/>
        <w:rPr>
          <w:szCs w:val="28"/>
        </w:rPr>
      </w:pPr>
      <w:r>
        <w:rPr>
          <w:szCs w:val="28"/>
        </w:rPr>
        <w:t xml:space="preserve">ОК13 - </w:t>
      </w:r>
      <w:r>
        <w:rPr>
          <w:color w:val="000000"/>
          <w:szCs w:val="28"/>
        </w:rPr>
        <w:t xml:space="preserve">Организовывать рабочее место с соблюдением требований охраны </w:t>
      </w:r>
      <w:r>
        <w:rPr>
          <w:color w:val="000000"/>
          <w:spacing w:val="4"/>
          <w:szCs w:val="28"/>
        </w:rPr>
        <w:t xml:space="preserve">труда, производственной санитарии, инфекционной и противопожарной </w:t>
      </w:r>
      <w:r>
        <w:rPr>
          <w:color w:val="000000"/>
          <w:spacing w:val="-2"/>
          <w:szCs w:val="28"/>
        </w:rPr>
        <w:t>безопасности;</w:t>
      </w:r>
    </w:p>
    <w:p>
      <w:pPr>
        <w:pStyle w:val="Style18"/>
        <w:numPr>
          <w:ilvl w:val="0"/>
          <w:numId w:val="0"/>
        </w:numPr>
        <w:ind w:left="720" w:hanging="720"/>
        <w:jc w:val="both"/>
        <w:rPr>
          <w:color w:val="000000"/>
          <w:szCs w:val="28"/>
        </w:rPr>
      </w:pPr>
      <w:r>
        <w:rPr>
          <w:szCs w:val="28"/>
        </w:rPr>
        <w:t xml:space="preserve">ОК14 - </w:t>
      </w:r>
      <w:r>
        <w:rPr>
          <w:color w:val="000000"/>
          <w:spacing w:val="1"/>
          <w:szCs w:val="28"/>
        </w:rPr>
        <w:t xml:space="preserve">Вести здоровый образ жизни, заниматься физической культурой и </w:t>
      </w:r>
      <w:r>
        <w:rPr>
          <w:color w:val="000000"/>
          <w:szCs w:val="28"/>
        </w:rPr>
        <w:t>спортом для укрепления здоровья, достижения жизненных и профессиональных целей;</w:t>
      </w:r>
    </w:p>
    <w:p>
      <w:pPr>
        <w:pStyle w:val="Normal"/>
        <w:widowControl w:val="false"/>
        <w:suppressAutoHyphens w:val="true"/>
        <w:ind w:left="1134" w:hanging="850"/>
        <w:jc w:val="both"/>
        <w:rPr>
          <w:sz w:val="28"/>
          <w:szCs w:val="28"/>
        </w:rPr>
      </w:pPr>
      <w:r>
        <w:rPr>
          <w:bCs/>
        </w:rPr>
        <w:t>ПК1.1</w:t>
      </w:r>
      <w:r>
        <w:rPr>
          <w:b/>
          <w:bCs/>
        </w:rPr>
        <w:t xml:space="preserve"> -</w:t>
      </w:r>
      <w:r>
        <w:rPr>
          <w:sz w:val="28"/>
          <w:szCs w:val="28"/>
        </w:rPr>
        <w:t xml:space="preserve"> Готовить рабочее место для проведения лабораторных общеклинических исследований;</w:t>
      </w:r>
    </w:p>
    <w:p>
      <w:pPr>
        <w:pStyle w:val="Normal"/>
        <w:widowControl w:val="false"/>
        <w:suppressAutoHyphens w:val="true"/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ПК1.2 - Проводить лабораторные общеклинические исследования биологических материалов; участвовать в контроле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ПК6.1. -  Готовить рабочее место для проведения лабораторных санитарно-гигиен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850"/>
        <w:jc w:val="both"/>
        <w:rPr/>
      </w:pPr>
      <w:r>
        <w:rPr>
          <w:sz w:val="28"/>
          <w:szCs w:val="28"/>
        </w:rPr>
        <w:t>ПК6.2.- Проводить отбор проб объектов внешней среды и продуктов питания.</w:t>
      </w:r>
    </w:p>
    <w:p>
      <w:pPr>
        <w:pStyle w:val="Style18"/>
        <w:numPr>
          <w:ilvl w:val="0"/>
          <w:numId w:val="0"/>
        </w:numPr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 130 часов, в том числе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szCs w:val="28"/>
        </w:rPr>
        <w:t>обязательной аудиторной учебной нагрузки обучающегося  86 часов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szCs w:val="28"/>
        </w:rPr>
        <w:t>самостоятельной работы обучающегося  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</w:rPr>
        <w:t>Медицинская паразитология</w:t>
      </w:r>
    </w:p>
    <w:p>
      <w:pPr>
        <w:pStyle w:val="Normal"/>
        <w:rPr/>
      </w:pPr>
      <w:r>
        <w:rPr/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6"/>
        <w:gridCol w:w="429"/>
        <w:gridCol w:w="10632"/>
        <w:gridCol w:w="1134"/>
        <w:gridCol w:w="1208"/>
        <w:gridCol w:w="46"/>
      </w:tblGrid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теоретические и практические заня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 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дицинская протозоология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bCs/>
              </w:rPr>
              <w:t>едицинская паразитология как наук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нятие явления паразитизма,  основные задачи медицинской паразитологии, классификация паразитов и хозяев паразитов, возраст и происхождение паразитизма, элементы экологической паразитологии, характеристика системы “паразит-хозяин”, морфофизиологические и биологические адаптации паразитов, ответные реакции организма хозяина, трансмиссивные и природно-очаговые болезни, классификация природных очаг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ип Простейш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Простейшие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внешнего и внутреннего строения, органоиды общего и специального назначения, размножение, инцистирование, признаки лежащие в основе подразделения типа на кл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 Инфузории</w:t>
            </w:r>
            <w:r>
              <w:rPr/>
              <w:t xml:space="preserve"> - диагностические морфофизиологические особенности, жизненный цикл  кишечного балантидия, диагностика и профилактика балантидиаз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с Саркодовые</w:t>
            </w:r>
            <w:r>
              <w:rPr/>
              <w:t xml:space="preserve"> - диагностические морфофизиологические особенности дизентерийной амебы, ротовой амебы и кишечной амебы, жизненный цикл дизентерийной амебы, диагностика и профилактика амебиаз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зучение режима и правила работы с паразитологическим материалом, обработка и обеззараживание материала, лабораторной посуды, предупреждения внутрилабораторного заражен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пределение лабораторной диагностики и профилактики амебиаза.  Изучение диагностических морфофизиологических особенностей амебы дизентерийной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Дифференцировать непатогенные кишечные амебы и дизентерийную амебу на микропрепарат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пределение лабораторной диагностики и профилактики балантидиаза.  Изучение диагностических морфофизиологических особенностей кишечного балантид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мение дифференцировать балантидии в препарат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облюдение правил личной гиги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работа с книгой (основная и дополнительная литература), атласом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overflowPunct w:val="false"/>
              <w:autoSpaceDE w:val="false"/>
              <w:ind w:left="336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Техника безопасности с биологическим материалом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История паразитологии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Трансмиссивные болезни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Балантидиа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  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-   составление тематических кроссворд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 Жгутиковые</w:t>
            </w:r>
            <w:r>
              <w:rPr/>
              <w:t xml:space="preserve"> - диагностические морфофизиологические особенности, жизненный цикл лямблии, трихомонады, трипаносомы, лейшмании, диагностика и профилактика заболеван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зучение режима и правила работы с паразитологическим материалом, обработка и обеззараживание материала, лабораторной посуд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пределение лабораторной диагностики и профилактики лямблиоза, трихомонадоза, трипаносомоза и лейшманиоза.  Изучение диагностических морфофизиологических особенностей лямблии, трихомонады, лейшмании, трипаносомы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мение дифференцировать лейшманию, трипаносому, лямблию, трихомонаду на микропрепаратах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блюдение правил личной гиги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работа с книгой (основная и дополнительная литература), атласом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overflowPunct w:val="false"/>
              <w:autoSpaceDE w:val="false"/>
              <w:ind w:left="336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Лейшмани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Трипаносом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Лямблиоз»</w:t>
            </w:r>
          </w:p>
          <w:p>
            <w:pPr>
              <w:pStyle w:val="Normal"/>
              <w:overflowPunct w:val="false"/>
              <w:autoSpaceDE w:val="false"/>
              <w:ind w:left="3" w:hanging="3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</w:t>
            </w:r>
            <w:r>
              <w:rPr/>
              <w:t xml:space="preserve">   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 xml:space="preserve">составление тематических кроссвордов 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 xml:space="preserve"> </w:t>
            </w:r>
            <w:r>
              <w:rPr/>
              <w:t>подготовка к итоговому занятию по изученным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ласс  Споровики </w:t>
            </w:r>
          </w:p>
          <w:p>
            <w:pPr>
              <w:pStyle w:val="Normal"/>
              <w:jc w:val="both"/>
              <w:rPr/>
            </w:pPr>
            <w:r>
              <w:rPr/>
              <w:t>Диагностические морфофизиологические особенности представителей отряда споровиков: кокцидий, саркоцисты, пневмоцисты, токсоплазмы, диагностика и профилактика заболеваний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зучение режима и правила работы с паразитологическим материалом, обработка и обеззараживание материала, лабораторной посуд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Определение лабораторной диагностики и профилактики кокцидиоза, саркоцистоза, пневмоцистоза, токсоплазмоза. Изучение диагностических морфофизиологических особенностей кокцидии, саркоцисты, пневмоцисты, токсоплазмы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мение дифференцировать кокцидии, саркоцисты, пневмоцисты, токсоплазмы на микропрепаратах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блюдение правил личной гиги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работа с книгой (основная и дополнительная литература), атласом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Саркоцист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Пневмоцист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Токсоплазм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Кокциди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Малярия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  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 xml:space="preserve">составление тематических кроссвордов 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 xml:space="preserve"> </w:t>
            </w:r>
            <w:r>
              <w:rPr/>
              <w:t>подготовка к итоговому занятию по изученным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ая диагностика маля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рфофизиологические особенности видов плазмодиев, противомалярийные меро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Изучение режима и правила работы с паразитологическим материалом, обработка и обеззараживание материала, лабораторной посуд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Определение лабораторной диагностики и профилактики малярии: категории лиц, исследуемые на малярию; основные правила диагностики, приготовление тонкого мазка крови и толстой капли кров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 </w:t>
            </w:r>
            <w:r>
              <w:rPr/>
              <w:t>Изучение диагностических морфофизиологических особенностей видов плазмодие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мение идентифицировать паразитов в микропрепаратах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блюдение правил личной гиги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работа с книгой (основная и дополнительная литература), атласом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overflowPunct w:val="false"/>
              <w:autoSpaceDE w:val="false"/>
              <w:ind w:left="336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Лейшмани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Трипаносом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Лямбли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Саркоцист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Пневмоцист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Токсоплазм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Кокциди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Малярия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  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 xml:space="preserve">составление тематических кроссвордов 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 xml:space="preserve"> </w:t>
            </w:r>
            <w:r>
              <w:rPr/>
              <w:t>подготовка к итоговому занятию по изученным темам</w:t>
            </w:r>
          </w:p>
          <w:p>
            <w:pPr>
              <w:pStyle w:val="Normal"/>
              <w:ind w:left="48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Итоговое занятие                             по изученным темам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376" w:hanging="376"/>
              <w:rPr/>
            </w:pPr>
            <w:r>
              <w:rPr>
                <w:bCs/>
              </w:rPr>
              <w:t xml:space="preserve"> </w:t>
            </w:r>
            <w:r>
              <w:rPr/>
              <w:t>Контрольное тестирова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ind w:left="376" w:hanging="376"/>
              <w:rPr/>
            </w:pPr>
            <w:r>
              <w:rPr/>
              <w:t>Решение ситуационных задач с использованием микропрепар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 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дицинская гельминтология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Плоские чер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Трема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4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Плоские черви</w:t>
            </w:r>
            <w:r>
              <w:rPr/>
              <w:t xml:space="preserve"> - особенности внешнего и внутреннего строения, экология, признаки лежащие в основе подразделения типа на класс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 Сосальщики</w:t>
            </w:r>
            <w:r>
              <w:rPr/>
              <w:t xml:space="preserve"> - диагностические морфофизиологические особенности печеночного сосальщика, кошачьего сосальщика, китайского сосальщика, легочного сосальщика и ланцетовидного сосальщика, циклы развития сосальщиков, диагностика и профилактика трематодоз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Класс Сосальщик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зучение особенностей внешнего и внутреннего строения, экологии паразитов, а также признаков лежащих в основе подразделения типа на класс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зучение диагностических морфофизиологических особенностей китайского и кошачьего сосальщиков, ланцетовидного и легочного сосальщиков, шистосомы, печеночного сосальщика,  диагностики и профилактики  заболевани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Изучение методов лабораторной диагностики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дентификация паразитов в препарата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пределение овогельминтоскопии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блюдение правил личной гиги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работа с книгой (основная и дополнительная литература), атласом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overflowPunct w:val="false"/>
              <w:autoSpaceDE w:val="false"/>
              <w:ind w:left="336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Фасциола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Клонорх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«Парогоним»    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  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 xml:space="preserve">составление тематических кроссворд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с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2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   Ленточные черви</w:t>
            </w:r>
            <w:r>
              <w:rPr/>
              <w:t xml:space="preserve"> - диагностические морфофизиологические особенности лентеца широкого, свиного цепня, бычьего цепня, карликового цепня, эхинококка и альвеококка, циклы развития  ленточных червей, диагностика и профилактика цестодоз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ласс Ленточные черв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зучение общей характеристики класса, диагностических морфофизиологических особенностей   лентеца широкого, свиного цепня, бычьего цепня, карликового цепня,  эхинококка и альвеококка диагностики и профилактики заболева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Изучение  методов лабораторной диагностик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Идентификация паразита в препаратах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ределение овогельминтоскоп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блюдение правил личной гигие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работа с книгой (основная и дополнительная литература), атласом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overflowPunct w:val="false"/>
              <w:autoSpaceDE w:val="false"/>
              <w:ind w:left="336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Бычий цепень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Альвеококк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«Карликовый цепень»    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  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 xml:space="preserve">составление тематических кроссворд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руглые чер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Нематоды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держание учеб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 Нематоды</w:t>
            </w:r>
            <w:r>
              <w:rPr/>
              <w:t xml:space="preserve"> - особенности внешнего и внутреннего строения. Классификация круглых червей.</w:t>
            </w:r>
          </w:p>
          <w:p>
            <w:pPr>
              <w:pStyle w:val="Normal"/>
              <w:jc w:val="both"/>
              <w:rPr/>
            </w:pPr>
            <w:r>
              <w:rPr/>
              <w:t>Строение, жизненный цикл острицы, аскариды. Патогенез, лабораторная диагностика и профилактика энтеробиоза и аскаридоза. Методы лабораторной диагност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с Нематоды</w:t>
            </w:r>
            <w:r>
              <w:rPr/>
              <w:t xml:space="preserve"> - диагностические морфофизиологические особенности  власоглава, трихинеллы и филярии, циклы развития   круглых червей, диагностика и профилактика нематодозов.</w:t>
            </w:r>
          </w:p>
          <w:p>
            <w:pPr>
              <w:pStyle w:val="Normal"/>
              <w:jc w:val="both"/>
              <w:rPr/>
            </w:pPr>
            <w:r>
              <w:rPr/>
              <w:t>Методы лабораторной диагност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ласс Нематод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</w:rPr>
              <w:t>Изучение</w:t>
            </w:r>
            <w:r>
              <w:rPr/>
              <w:t xml:space="preserve"> особенности внешнего и внутреннего строения, экологии паразитов, а также признаков лежащих в основе подразделения типа на класс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Изучение общей характеристики класса, диагностических морфофизиологических особенностей аскариды, острицы, власоглава и трихинеллы диагностики и профилактики заболеваний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Идентификация паразитов в препаратах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Изучение метода флотации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Определение овогельминтоскопи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облюдение правил личной гиги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работа с книгой (основная и дополнительная литература), атласом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overflowPunct w:val="false"/>
              <w:autoSpaceDE w:val="false"/>
              <w:ind w:left="336" w:hanging="0"/>
              <w:jc w:val="both"/>
              <w:rPr/>
            </w:pPr>
            <w:r>
              <w:rPr/>
              <w:t>«</w:t>
            </w:r>
            <w:r>
              <w:rPr>
                <w:bCs/>
              </w:rPr>
              <w:t>Энтероби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bCs/>
              </w:rPr>
              <w:t>Аскарид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«Трихинелле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«Трихоцефале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«Филяриозы»            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  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 xml:space="preserve">составление тематических кроссвордов 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подготовка к итоговому занятию по изученным тем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по изученным темам</w:t>
            </w:r>
          </w:p>
        </w:tc>
        <w:tc>
          <w:tcPr>
            <w:tcW w:w="1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rPr/>
            </w:pPr>
            <w:r>
              <w:rPr/>
              <w:t>Выполнение контрольного тестир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4" w:leader="none"/>
              </w:tabs>
              <w:rPr/>
            </w:pPr>
            <w:r>
              <w:rPr/>
              <w:t>Решение ситуационных задач с использованием микропрепаратов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20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дицинская арахноэнтомология</w:t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членистоног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Класс Паукообразные</w:t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п Членистоногие</w:t>
            </w:r>
            <w:r>
              <w:rPr/>
              <w:t xml:space="preserve"> - особенности внешнего и внутреннего строения, признаки лежащие в основе классификации типа на кл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ласс Паукообразные</w:t>
            </w:r>
            <w:r>
              <w:rPr/>
              <w:t xml:space="preserve"> - морфофизиологические особенности отрядов скорпионы, фаланги, пауки, клещ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дицинское значение</w:t>
            </w:r>
            <w:r>
              <w:rPr/>
              <w:t xml:space="preserve"> паукообразных, диагностика чесотки и демодекоза, профилактика, меры борьбы с клещ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асс Паукообразны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Изучение</w:t>
            </w:r>
            <w:r>
              <w:rPr/>
              <w:t xml:space="preserve"> особенности внешнего и внутреннего строения, признаков лежащих в основе классификации типа на класс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Изучение особенности внешнего и внутреннего строения, подразделения на семейства, характеристики отрядов - скорпионы, фаланги, пауки и их медицинского значения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 xml:space="preserve">Изучение </w:t>
            </w:r>
            <w:r>
              <w:rPr/>
              <w:t>особенности внешнего и внутреннего строения, подразделения на семейства, характеристики отряда клещей, видового многообразия клещей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зучение медицинского значения, меры  борьбы с клещами, методы лабораторной диагностики чесотки и демодекоза: профилактика клещевых заболевани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дентификация паразитов в препарата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облюдение правил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работа с книгой (основная и дополнительная литература), атласом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overflowPunct w:val="false"/>
              <w:autoSpaceDE w:val="false"/>
              <w:ind w:left="336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Классификация членистоногих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Паразитизм членистоногих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«Ядовитые паукообразные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«Демодекоз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«Чесотка»    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  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>
                <w:b/>
                <w:b/>
              </w:rPr>
            </w:pPr>
            <w:r>
              <w:rPr/>
              <w:t xml:space="preserve">составление тематических кроссвор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Класс Насекомые</w:t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ласс Насекомые</w:t>
            </w:r>
            <w:r>
              <w:rPr/>
              <w:t xml:space="preserve"> - морфофизиологические особенности отрядов таракановые, блохи, вши, клопы, двукрылые, меры борьбы с насекомыми, диагностика педикулеза, миаз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ОК 1, 13, 14. ПК1.1-1.2; 6.1-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bCs/>
              </w:rPr>
              <w:t>Изучение</w:t>
            </w:r>
            <w:r>
              <w:rPr/>
              <w:t xml:space="preserve"> особенности внешнего и внутреннего строения насекомых, подразделения на семейства, характеристики отрядов - таракановые и клопы, вши и блохи, отрядов двукрылые,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Изучение строения комаров, мух, мер борьбы с насекомыми, диагностики и профилактики педикулез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Идентификация паразитов в препаратах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облюдение правил личной гиги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работа с книгой (основная и дополнительная литература), атласом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rPr/>
            </w:pPr>
            <w:r>
              <w:rPr/>
              <w:t>подготовка реферативного сообщения (доклада) по заданной теме:</w:t>
            </w:r>
          </w:p>
          <w:p>
            <w:pPr>
              <w:pStyle w:val="Normal"/>
              <w:overflowPunct w:val="false"/>
              <w:autoSpaceDE w:val="false"/>
              <w:ind w:left="336" w:hanging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</w:rPr>
              <w:t>Отряд Таракановые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bCs/>
              </w:rPr>
              <w:t>Отряд вши и блохи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Отряд двукрылые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«Микозы»</w:t>
            </w:r>
          </w:p>
          <w:p>
            <w:pPr>
              <w:pStyle w:val="Normal"/>
              <w:overflowPunct w:val="false"/>
              <w:autoSpaceDE w:val="false"/>
              <w:ind w:left="376" w:hanging="376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«Педикулез»    </w:t>
            </w:r>
          </w:p>
          <w:p>
            <w:pPr>
              <w:pStyle w:val="Normal"/>
              <w:overflowPunct w:val="false"/>
              <w:autoSpaceDE w:val="false"/>
              <w:ind w:left="53" w:hanging="53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  <w:r>
              <w:rPr/>
              <w:t xml:space="preserve">   работа в сети Интернет по заданию преподавател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6" w:leader="none"/>
              </w:tabs>
              <w:ind w:left="53" w:hanging="53"/>
              <w:jc w:val="both"/>
              <w:rPr/>
            </w:pPr>
            <w:r>
              <w:rPr/>
              <w:t>создание презентации по данной теме;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jc w:val="both"/>
              <w:rPr/>
            </w:pPr>
            <w:r>
              <w:rPr/>
              <w:t xml:space="preserve">составление тематических кроссвордов  </w:t>
            </w:r>
          </w:p>
          <w:p>
            <w:pPr>
              <w:pStyle w:val="Normal"/>
              <w:numPr>
                <w:ilvl w:val="0"/>
                <w:numId w:val="19"/>
              </w:numPr>
              <w:ind w:left="237" w:hanging="237"/>
              <w:jc w:val="both"/>
              <w:rPr/>
            </w:pPr>
            <w:r>
              <w:rPr/>
              <w:t>подготовка к итоговому занятию по изученным темам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Итоговое занятие по изученным тема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4" w:leader="none"/>
              </w:tabs>
              <w:rPr/>
            </w:pPr>
            <w:r>
              <w:rPr/>
              <w:t>Выполнение контрольного тестиро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4" w:leader="none"/>
              </w:tabs>
              <w:rPr/>
            </w:pPr>
            <w:r>
              <w:rPr/>
              <w:t>Решение ситуационных задач с использованием микропрепар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 медицинской паразитологии на 12 посадочных мест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1800" w:right="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афы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180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 классная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1800" w:right="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лы и стулья для преподавателя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180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ы и стулья для студентов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  <w:tab w:val="left" w:pos="567" w:leader="none"/>
        </w:tabs>
        <w:autoSpaceDE w:val="false"/>
        <w:spacing w:before="5" w:after="0"/>
        <w:ind w:left="1800" w:right="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  <w:tab w:val="left" w:pos="567" w:leader="none"/>
        </w:tabs>
        <w:autoSpaceDE w:val="false"/>
        <w:spacing w:before="5" w:after="0"/>
        <w:ind w:left="2160" w:right="72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дидактических обучающих и контролирующих материалов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80" w:leader="none"/>
          <w:tab w:val="left" w:pos="533" w:leader="none"/>
        </w:tabs>
        <w:autoSpaceDE w:val="false"/>
        <w:spacing w:before="5" w:after="0"/>
        <w:ind w:left="1800" w:right="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ковина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463" w:leader="none"/>
        </w:tabs>
        <w:ind w:left="397" w:hanging="397"/>
        <w:jc w:val="both"/>
        <w:rPr>
          <w:sz w:val="28"/>
          <w:szCs w:val="28"/>
        </w:rPr>
      </w:pPr>
      <w:r>
        <w:rPr>
          <w:sz w:val="28"/>
          <w:szCs w:val="28"/>
        </w:rPr>
        <w:t>Компьютер (ноутбук) и программное обеспеч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463" w:leader="none"/>
        </w:tabs>
        <w:ind w:left="397" w:hanging="397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филь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практических аудиторий и рабочих мест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нды, таблицы, плакаты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«Строение бактерий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Строение яиц плоских червей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Строение яиц круглых червей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Класс Саркодовые. Амеба дизентерийная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Класс Саркодовые. Жизненный цикл дизентерийной амебы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Класс Инфузории. Балантидии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Класс Жгутиковые. Лейшмании, трипаносомы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Класс Споровики. Жизненный цикл малярийного плазмодия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Морфология малярийного плазмодия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Тип плоские черви. Широкий лентец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Класс трематоды: описторх, дикроцелий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Шестосомы, парагоним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Класс цестод. Бычий и свиной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Эхинококк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Круглые черви. Острица, властоглав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  <w:t>«Аскарида»</w:t>
      </w:r>
    </w:p>
    <w:p>
      <w:pPr>
        <w:pStyle w:val="Normal"/>
        <w:tabs>
          <w:tab w:val="clear" w:pos="708"/>
          <w:tab w:val="left" w:pos="2000" w:leader="none"/>
        </w:tabs>
        <w:ind w:left="1776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ы и прибо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>Микроскоп биологический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Наборы паразитологических микропрепаратов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>Термоста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>Центриф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посуда и химические принадлежности</w:t>
      </w:r>
    </w:p>
    <w:p>
      <w:pPr>
        <w:pStyle w:val="Normal"/>
        <w:widowControl w:val="false"/>
        <w:spacing w:lineRule="exact" w:line="260" w:before="240" w:after="0"/>
        <w:ind w:left="1820" w:hanging="1820"/>
        <w:rPr>
          <w:sz w:val="28"/>
          <w:szCs w:val="28"/>
        </w:rPr>
      </w:pPr>
      <w:r>
        <w:rPr>
          <w:sz w:val="28"/>
          <w:szCs w:val="28"/>
        </w:rPr>
        <w:t>1. Палочки стеклянные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left="4300" w:hanging="4300"/>
        <w:jc w:val="both"/>
        <w:rPr>
          <w:sz w:val="28"/>
          <w:szCs w:val="28"/>
        </w:rPr>
      </w:pPr>
      <w:r>
        <w:rPr>
          <w:sz w:val="28"/>
          <w:szCs w:val="28"/>
        </w:rPr>
        <w:t>2. Пипетка глазная</w:t>
        <w:tab/>
        <w:tab/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left="4300" w:hanging="430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0" w:name="OCRUncertain464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Стаканы химические разной емкости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left="4300" w:hanging="4300"/>
        <w:jc w:val="both"/>
        <w:rPr/>
      </w:pPr>
      <w:r>
        <w:rPr>
          <w:sz w:val="28"/>
          <w:szCs w:val="28"/>
        </w:rPr>
        <w:t>4. Стекла предметные</w:t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left="4300" w:hanging="4300"/>
        <w:jc w:val="both"/>
        <w:rPr/>
      </w:pPr>
      <w:r>
        <w:rPr>
          <w:sz w:val="28"/>
          <w:szCs w:val="28"/>
        </w:rPr>
        <w:t xml:space="preserve">5. Колба коническая разной емкости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left="4300" w:hanging="4300"/>
        <w:jc w:val="both"/>
        <w:rPr/>
      </w:pPr>
      <w:r>
        <w:rPr>
          <w:sz w:val="28"/>
          <w:szCs w:val="28"/>
        </w:rPr>
        <w:t xml:space="preserve">6. Колба мерная разной емкости </w:t>
        <w:tab/>
        <w:tab/>
        <w:tab/>
      </w:r>
    </w:p>
    <w:p>
      <w:pPr>
        <w:pStyle w:val="Normal"/>
        <w:widowControl w:val="false"/>
        <w:ind w:left="440" w:hanging="440"/>
        <w:jc w:val="both"/>
        <w:rPr/>
      </w:pPr>
      <w:r>
        <w:rPr>
          <w:sz w:val="28"/>
          <w:szCs w:val="28"/>
        </w:rPr>
        <w:t>7. Бумага фильтровальная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440" w:hanging="440"/>
        <w:jc w:val="both"/>
        <w:rPr/>
      </w:pPr>
      <w:r>
        <w:rPr>
          <w:sz w:val="28"/>
          <w:szCs w:val="28"/>
        </w:rPr>
        <w:t>8. Вата гигроскопическая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440" w:hanging="440"/>
        <w:jc w:val="both"/>
        <w:rPr/>
      </w:pPr>
      <w:bookmarkStart w:id="1" w:name="OCRUncertain468"/>
      <w:r>
        <w:rPr>
          <w:sz w:val="28"/>
          <w:szCs w:val="28"/>
        </w:rPr>
        <w:t>9.</w:t>
      </w:r>
      <w:bookmarkEnd w:id="1"/>
      <w:r>
        <w:rPr>
          <w:sz w:val="28"/>
          <w:szCs w:val="28"/>
        </w:rPr>
        <w:t xml:space="preserve"> Груша резиновая для  пипеток.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440" w:hanging="440"/>
        <w:jc w:val="both"/>
        <w:rPr/>
      </w:pPr>
      <w:r>
        <w:rPr>
          <w:sz w:val="28"/>
          <w:szCs w:val="28"/>
        </w:rPr>
        <w:t>10. Стекла предметные с углублением для капельного анализа</w:t>
        <w:tab/>
        <w:tab/>
        <w:tab/>
      </w:r>
    </w:p>
    <w:p>
      <w:pPr>
        <w:pStyle w:val="Normal"/>
        <w:widowControl w:val="false"/>
        <w:ind w:left="440" w:hanging="440"/>
        <w:jc w:val="both"/>
        <w:rPr/>
      </w:pPr>
      <w:r>
        <w:rPr>
          <w:sz w:val="28"/>
          <w:szCs w:val="28"/>
        </w:rPr>
        <w:t>11. Штатив для пробирок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440" w:hanging="440"/>
        <w:jc w:val="both"/>
        <w:rPr/>
      </w:pPr>
      <w:r>
        <w:rPr>
          <w:sz w:val="28"/>
          <w:szCs w:val="28"/>
        </w:rPr>
        <w:t>12. Карандаши по стеклу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440" w:hanging="440"/>
        <w:jc w:val="both"/>
        <w:rPr/>
      </w:pPr>
      <w:r>
        <w:rPr>
          <w:sz w:val="28"/>
          <w:szCs w:val="28"/>
        </w:rPr>
        <w:t>13. Ножницы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bCs/>
          <w:i/>
          <w:i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Лысенко А.Я., Владимирова М.Г., Кондрашин А.В., Майори Дж. Клиническая паразитология/ Под общей ред. Лысенко А.Я.: Руководство. Женева, ВОЗ, 2006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ергиев В.П. Медицинская паразитология, Биб.ПМГМУ им.И.М.Сеченова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Дополнительные источники: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Медицинская паразитология : учебник / под ред. Н. В. Чебышева. — М. : ГЭОТАР-Медиа, 2018. — 432 с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>Медицинская паразитология: Учебник, 6-е изд., испр.2018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Запруднов А.М., Сальникова С.И., Мазанкова Л.Н. Гельминтозы у детей. Практическое руководство для врачей. – М.:ГЭОТАР-МЕД, 2017.</w:t>
      </w:r>
    </w:p>
    <w:p>
      <w:pPr>
        <w:pStyle w:val="Style18"/>
        <w:numPr>
          <w:ilvl w:val="0"/>
          <w:numId w:val="29"/>
        </w:numPr>
        <w:spacing w:lineRule="auto" w:line="276" w:before="0" w:after="200"/>
        <w:contextualSpacing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s://e.lanbook.com/reader/book/154809/" \l "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e.lanbook.com/reader/book/154809/#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Машкина О.С. Основы медицинской цитологии. Учебно-методическое пособие для вузов. Воронеж, 2017.- 115стр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  <w:szCs w:val="28"/>
        </w:rPr>
      </w:pPr>
      <w:r>
        <w:fldChar w:fldCharType="begin"/>
      </w:r>
      <w:r>
        <w:rPr>
          <w:rStyle w:val="InternetLink"/>
          <w:szCs w:val="28"/>
        </w:rPr>
        <w:instrText xml:space="preserve"> HYPERLINK "https://e.lanbook.com/reader/book/154416/" \l "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e.lanbook.com/reader/book/154416/#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Макеев О.Г. Медицинская паразитология. Атлас. Учебное пособие для СПО. Санкт-Петербург, 2021.-136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1. Библиотека (сайт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p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bliotek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razitologij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rStyle w:val="InternetLink"/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ind w:left="426" w:hanging="426"/>
        <w:rPr/>
      </w:pPr>
      <w:r>
        <w:rPr>
          <w:szCs w:val="28"/>
          <w:lang w:val="en-US"/>
        </w:rPr>
        <w:t xml:space="preserve">2. </w:t>
      </w:r>
      <w:r>
        <w:rPr>
          <w:bCs/>
          <w:szCs w:val="28"/>
          <w:lang w:val="en-US"/>
        </w:rPr>
        <w:t>uchebnik-po-parazitologii.zip.exe;</w:t>
      </w:r>
    </w:p>
    <w:p>
      <w:pPr>
        <w:pStyle w:val="Style18"/>
        <w:numPr>
          <w:ilvl w:val="0"/>
          <w:numId w:val="0"/>
        </w:numPr>
        <w:ind w:left="360" w:hanging="360"/>
        <w:rPr/>
      </w:pPr>
      <w:r>
        <w:rPr>
          <w:bCs/>
          <w:szCs w:val="28"/>
          <w:lang w:val="en-US"/>
        </w:rPr>
        <w:t>3. http://4years.net/index.php?do=static&amp;page=Parazitologija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«Медицинская паразитология»  осуществляется преподавателем в процессе проведения практических занятий и контрольных работ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47"/>
        <w:gridCol w:w="274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4" w:hanging="360"/>
              <w:jc w:val="both"/>
              <w:rPr/>
            </w:pPr>
            <w:r>
              <w:rPr>
                <w:sz w:val="24"/>
                <w:szCs w:val="24"/>
              </w:rPr>
              <w:t xml:space="preserve">- соблюдение требований к организации рабочего места и технике безопасност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забор биологического материал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проведение исследования биологического материала различными методам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участие в контроле качества</w:t>
            </w:r>
          </w:p>
          <w:p>
            <w:pPr>
              <w:pStyle w:val="24"/>
              <w:shd w:fill="auto" w:val="clear"/>
              <w:spacing w:lineRule="exact" w:line="317"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регистрация результатов   исследований</w:t>
            </w:r>
          </w:p>
          <w:p>
            <w:pPr>
              <w:pStyle w:val="24"/>
              <w:shd w:fill="auto" w:val="clear"/>
              <w:spacing w:lineRule="exact" w:line="317" w:before="0" w:after="0"/>
              <w:ind w:left="20" w:right="2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утилизация отработанного материала, дезинфекцию и стерилизацию использованной лабораторной посуды, инструментария, средств защит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монстрация интереса к будущей профе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области лабораторной диагностики паразитарных болезн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rPr>
                <w:sz w:val="28"/>
              </w:rPr>
            </w:pPr>
            <w:r>
              <w:rPr>
                <w:bCs/>
              </w:rPr>
              <w:t>соблюдение техник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- оценка эффективности и качества выполнения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заимодействие с обучающимися, преподавателями  в ходе обуч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спользование различных источников, включая электронные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защиты    практических занятий;</w:t>
            </w:r>
          </w:p>
          <w:p>
            <w:pPr>
              <w:pStyle w:val="Normal"/>
              <w:rPr/>
            </w:pPr>
            <w:r>
              <w:rPr>
                <w:bCs/>
              </w:rPr>
              <w:t>- контрольных работ по темам учебной дисцип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четы по разделам дисципл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ттестационное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0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3"/>
              </w:numPr>
              <w:shd w:fill="auto" w:val="clear"/>
              <w:spacing w:lineRule="exact" w:line="269"/>
              <w:ind w:left="284" w:hanging="360"/>
              <w:jc w:val="left"/>
              <w:rPr/>
            </w:pPr>
            <w:r>
              <w:rPr>
                <w:bCs/>
                <w:i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szCs w:val="28"/>
                <w:lang w:val="en-US" w:eastAsia="en-US"/>
              </w:rPr>
              <w:t>готовить препараты для паразитологических исследований методами нативного мазка, обогащения, приготовления толстой капли;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1832" w:leader="none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-185" w:hanging="3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личать на препаратах представителей простейших, гельминтов и членистоногих; </w:t>
            </w:r>
          </w:p>
          <w:p>
            <w:pPr>
              <w:pStyle w:val="Style18"/>
              <w:numPr>
                <w:ilvl w:val="0"/>
                <w:numId w:val="23"/>
              </w:numPr>
              <w:ind w:left="284" w:hanging="360"/>
              <w:jc w:val="both"/>
              <w:rPr>
                <w:bCs/>
                <w:i/>
                <w:i/>
                <w:sz w:val="24"/>
              </w:rPr>
            </w:pPr>
            <w:r>
              <w:rPr>
                <w:sz w:val="24"/>
                <w:szCs w:val="28"/>
              </w:rPr>
              <w:t>идентифицировать яйца и личинки гельминтов в биоматериале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ind w:left="360" w:hanging="0"/>
              <w:jc w:val="center"/>
              <w:rPr>
                <w:bCs/>
                <w:i/>
                <w:i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усвоенные знания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lang w:val="en-US" w:eastAsia="en-US"/>
              </w:rPr>
            </w:pP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ind w:left="284" w:hanging="360"/>
              <w:rPr/>
            </w:pPr>
            <w:r>
              <w:rPr>
                <w:sz w:val="24"/>
                <w:szCs w:val="28"/>
              </w:rPr>
              <w:t xml:space="preserve">классификацию паразитов человека; </w:t>
            </w:r>
          </w:p>
          <w:p>
            <w:pPr>
              <w:pStyle w:val="Style18"/>
              <w:numPr>
                <w:ilvl w:val="0"/>
                <w:numId w:val="22"/>
              </w:numPr>
              <w:ind w:left="284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ческое распространение паразитарных болезней человека;</w:t>
            </w:r>
          </w:p>
          <w:p>
            <w:pPr>
              <w:pStyle w:val="Style18"/>
              <w:numPr>
                <w:ilvl w:val="0"/>
                <w:numId w:val="22"/>
              </w:numPr>
              <w:ind w:left="284" w:hanging="360"/>
              <w:rPr/>
            </w:pPr>
            <w:r>
              <w:rPr>
                <w:sz w:val="24"/>
                <w:szCs w:val="28"/>
              </w:rPr>
              <w:t xml:space="preserve">основные морфологические характеристики простейших и гельминтов; </w:t>
            </w:r>
          </w:p>
          <w:p>
            <w:pPr>
              <w:pStyle w:val="Style18"/>
              <w:numPr>
                <w:ilvl w:val="0"/>
                <w:numId w:val="22"/>
              </w:numPr>
              <w:ind w:left="284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иклы развития паразитов; </w:t>
            </w:r>
          </w:p>
          <w:p>
            <w:pPr>
              <w:pStyle w:val="Style18"/>
              <w:numPr>
                <w:ilvl w:val="0"/>
                <w:numId w:val="22"/>
              </w:numPr>
              <w:ind w:left="284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более значимые паразитозы человека; </w:t>
            </w:r>
          </w:p>
          <w:p>
            <w:pPr>
              <w:pStyle w:val="Style18"/>
              <w:numPr>
                <w:ilvl w:val="0"/>
                <w:numId w:val="22"/>
              </w:numPr>
              <w:ind w:left="284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новные принципы диагностики паразитозов человека; </w:t>
            </w:r>
          </w:p>
          <w:p>
            <w:pPr>
              <w:pStyle w:val="Style18"/>
              <w:numPr>
                <w:ilvl w:val="0"/>
                <w:numId w:val="22"/>
              </w:numPr>
              <w:ind w:left="284" w:hanging="360"/>
              <w:rPr/>
            </w:pPr>
            <w:r>
              <w:rPr>
                <w:sz w:val="24"/>
                <w:szCs w:val="28"/>
              </w:rPr>
              <w:t>основные принципы профилактики паразитарных болезней человека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военные компетенции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Cs w:val="28"/>
              </w:rPr>
            </w:pPr>
            <w:r>
              <w:rPr>
                <w:szCs w:val="28"/>
              </w:rPr>
              <w:t>Профессиональные компетенции:</w:t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360"/>
              <w:rPr>
                <w:sz w:val="24"/>
                <w:szCs w:val="28"/>
              </w:rPr>
            </w:pPr>
            <w:r>
              <w:rPr>
                <w:sz w:val="24"/>
              </w:rPr>
              <w:t>готовить рабочее место для проведения лабораторных общеклинических исследований.</w:t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360"/>
              <w:rPr>
                <w:sz w:val="24"/>
                <w:szCs w:val="28"/>
              </w:rPr>
            </w:pPr>
            <w:r>
              <w:rPr>
                <w:sz w:val="24"/>
              </w:rPr>
              <w:t>проводить лабораторные общеклинические исследования биологических материалов; участвовать в контроле качества</w:t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360"/>
              <w:rPr>
                <w:sz w:val="24"/>
                <w:szCs w:val="28"/>
              </w:rPr>
            </w:pPr>
            <w:r>
              <w:rPr>
                <w:sz w:val="24"/>
              </w:rPr>
              <w:t>г</w:t>
            </w:r>
            <w:r>
              <w:rPr>
                <w:sz w:val="24"/>
                <w:szCs w:val="24"/>
              </w:rPr>
              <w:t>отовить рабочее место для проведения лабораторных санитарно-гигиенических исследований</w:t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36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водить отбор проб объектов внешней среды и продуктов питания.</w:t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36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проводить лабораторные санитарно-гигиенические исследования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е компетенции:</w:t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360"/>
              <w:rPr>
                <w:sz w:val="24"/>
                <w:szCs w:val="28"/>
              </w:rPr>
            </w:pPr>
            <w:r>
              <w:rPr>
                <w:sz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360"/>
              <w:rPr/>
            </w:pPr>
            <w:r>
              <w:rPr>
                <w:sz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360"/>
              <w:rPr>
                <w:sz w:val="24"/>
                <w:szCs w:val="28"/>
              </w:rPr>
            </w:pPr>
            <w:r>
              <w:rPr>
                <w:sz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4 Медицинская парази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12"/>
        <w:gridCol w:w="171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3 семест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- 12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едмет и задачи медицинской  паразито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ласса простейшие. Класс Инфузор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класса Саркодовы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а Жгутиков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а Споров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диагностика маля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- 24 час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жима и правила работы с паразитологическим материал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агностико-морфофизиологических особенностей амебы дизентерийн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агностических морфофизиологических особенностей кишечного балантид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агностических морфофизиологических особенностей лямблии и трихомонад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агностических морфофизиологических особенностей  лейшман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агностических морфофизиологических особенностей трипаносо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агностических морфофизиологических особенностей кокцидии и саркоцис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агностических морфофизиологических особенностей  пневмоцис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агностических морфофизиологических особенностей  токсоплаз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агностических морфофизиологических особенностей видов плазмоди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лабораторной диагностики и профилактики маляри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 4 семест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- 16 час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Плоские черви</w:t>
            </w:r>
            <w:r>
              <w:rPr>
                <w:sz w:val="28"/>
                <w:szCs w:val="28"/>
              </w:rPr>
              <w:t xml:space="preserve"> - особенности внешнего и внутреннего стро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а Сосальщики: описторх, фасциола, клонорх, парагоним, шистосо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ind w:left="720" w:hanging="7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класса   Ленточные черви</w:t>
            </w:r>
            <w:r>
              <w:rPr>
                <w:sz w:val="28"/>
                <w:szCs w:val="28"/>
              </w:rPr>
              <w:t>: лентец широкий, свиной  и бычий цепни, карликовый цепень, эхинококк и альвеокок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а нематод: острица, аскари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ласса нематод: власоглав, трихинелла, филя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Членистоногие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внешнего и внутреннего строения, признаки лежащие в основе классификации типа на классы. </w:t>
            </w:r>
            <w:r>
              <w:rPr>
                <w:bCs/>
                <w:sz w:val="28"/>
                <w:szCs w:val="28"/>
              </w:rPr>
              <w:t>Класс Паукообраз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18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ое значение</w:t>
            </w:r>
            <w:r>
              <w:rPr>
                <w:sz w:val="28"/>
                <w:szCs w:val="28"/>
              </w:rPr>
              <w:t xml:space="preserve"> паукообразных, диагностика чесотки и демодекоза, профилактика, меры борьбы с клеща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18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 Насекомые</w:t>
            </w:r>
            <w:r>
              <w:rPr>
                <w:sz w:val="28"/>
                <w:szCs w:val="28"/>
              </w:rPr>
              <w:t xml:space="preserve"> - морфофизиологические особенности отрядов таракановые, блохи, вши, клопы, двукрылые, меры борьбы с насекомыми. Диагностика педикулеза, миаз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- 34 час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агностических морфофизиологических особенностей китайского и кошачьего сосальщиков диагностики и профилактики  заболева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агностических морфофизиологических особенностей ланцетовидного и легочного сосальщиков,  диагностики и профилактики  заболева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иагностических морфофизиологических особенностей печеночного сосальщика и шистосомы,  диагностики и профилактики  заболева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й характеристики класса, диагностических морфофизиологических особенностей   лентеца широкого диагностики и профилактики заболев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диагностических морфофизиологических особенностей    свиного цепня, бычьего цепня, карликового цепня диагностики и профилактики заболева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диагностических морфофизиологических особенностей   эхинококка и альвеококка диагностики и профилактики заболева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бщей характеристики класса, диагностических морфофизиологических особенностей острицы диагностики и профилактики заболеван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зучение  диагностических морфофизиологических особенностей аскариды и  власоглава диагностики и профилактики заболеван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Изучение диагностических морфофизиологических особенностей  трихинеллы и филярий, диагностики и профилактики заболеваний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обенности внешнего и внутреннего строения, подразделения на семейства, характеристики отрядов - скорпионы, фаланги, пауки и их медицинского знач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</w:t>
            </w:r>
            <w:r>
              <w:rPr>
                <w:sz w:val="28"/>
                <w:szCs w:val="28"/>
              </w:rPr>
              <w:t>особенности внешнего и внутреннего строения, подразделения на семейства, характеристики отряда клещей, видового многообразия клещ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дицинского значения, меры  борьбы с клещами, методы лабораторной диагностики чесотки и демодекоза: профилактика клещевых заболев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</w:t>
            </w:r>
            <w:r>
              <w:rPr>
                <w:sz w:val="28"/>
                <w:szCs w:val="28"/>
              </w:rPr>
              <w:t xml:space="preserve"> особенности внешнего и внутреннего строения насекомых, подразделения на семейства, характеристики отрядов - таракановые и клоп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18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</w:t>
            </w:r>
            <w:r>
              <w:rPr>
                <w:sz w:val="28"/>
                <w:szCs w:val="28"/>
              </w:rPr>
              <w:t xml:space="preserve"> особенности внешнего и внутреннего строения насекомых, подразделения на семейства, характеристики отрядов: вши и блохи, отрядов двукрылы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6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роения комаров, мух, мер борьбы с насекомыми, диагностики и профилактики педикуле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4478" w:hanging="0"/>
        <w:jc w:val="both"/>
        <w:rPr>
          <w:lang w:val="en-US"/>
        </w:rPr>
      </w:pPr>
      <w:r>
        <w:rPr>
          <w:bCs/>
          <w:color w:val="000000"/>
          <w:spacing w:val="-1"/>
          <w:sz w:val="32"/>
          <w:szCs w:val="32"/>
        </w:rPr>
        <w:t>Рецензия</w:t>
      </w:r>
    </w:p>
    <w:p>
      <w:pPr>
        <w:pStyle w:val="Normal"/>
        <w:shd w:fill="FFFFFF" w:val="clear"/>
        <w:spacing w:lineRule="exact" w:line="480" w:before="542" w:after="0"/>
        <w:ind w:left="14" w:firstLine="557"/>
        <w:jc w:val="both"/>
        <w:rPr/>
      </w:pPr>
      <w:r>
        <w:rPr>
          <w:color w:val="000000"/>
          <w:sz w:val="28"/>
          <w:szCs w:val="28"/>
        </w:rPr>
        <w:t>Программа по ОП.04Медицинская паразитология</w:t>
      </w:r>
      <w:r>
        <w:rPr>
          <w:color w:val="000000"/>
          <w:spacing w:val="-1"/>
          <w:sz w:val="28"/>
          <w:szCs w:val="28"/>
        </w:rPr>
        <w:t xml:space="preserve"> составлена в соответствии с требованиями государственного стандарта </w:t>
      </w:r>
      <w:r>
        <w:rPr>
          <w:color w:val="000000"/>
          <w:sz w:val="28"/>
          <w:szCs w:val="28"/>
        </w:rPr>
        <w:t>и предусматривает подготовку квалифицированных медицинских лаборатор</w:t>
        <w:softHyphen/>
      </w:r>
      <w:r>
        <w:rPr>
          <w:color w:val="000000"/>
          <w:spacing w:val="-1"/>
          <w:sz w:val="28"/>
          <w:szCs w:val="28"/>
        </w:rPr>
        <w:t xml:space="preserve">ных техников, имеющих теоретические основы в области анатомии, цитологии, </w:t>
      </w:r>
      <w:r>
        <w:rPr>
          <w:color w:val="000000"/>
          <w:spacing w:val="-2"/>
          <w:sz w:val="28"/>
          <w:szCs w:val="28"/>
        </w:rPr>
        <w:t>эмбриологии.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/>
      </w:pPr>
      <w:r>
        <w:rPr>
          <w:color w:val="000000"/>
          <w:spacing w:val="-2"/>
          <w:sz w:val="28"/>
          <w:szCs w:val="28"/>
        </w:rPr>
        <w:t>Предложенная программа позволяет обеспечить полное и глубокое изуче</w:t>
        <w:softHyphen/>
      </w:r>
      <w:r>
        <w:rPr>
          <w:color w:val="000000"/>
          <w:spacing w:val="-1"/>
          <w:sz w:val="28"/>
          <w:szCs w:val="28"/>
        </w:rPr>
        <w:t>ние тех разделов, которые необходимы для профессиональной подготовки ла</w:t>
        <w:softHyphen/>
      </w:r>
      <w:r>
        <w:rPr>
          <w:color w:val="000000"/>
          <w:spacing w:val="-2"/>
          <w:sz w:val="28"/>
          <w:szCs w:val="28"/>
        </w:rPr>
        <w:t>бораторных техников; предоставляет студентам возможность проявить творче</w:t>
        <w:softHyphen/>
        <w:t>ский подход к изучению предмета, много места отведено для самостоятельной работы.</w:t>
      </w:r>
    </w:p>
    <w:p>
      <w:pPr>
        <w:pStyle w:val="Normal"/>
        <w:shd w:fill="FFFFFF" w:val="clear"/>
        <w:spacing w:lineRule="exact" w:line="480" w:before="5" w:after="0"/>
        <w:ind w:left="10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рамма составлена в соответствии с учетом современного уровня науки </w:t>
      </w:r>
      <w:r>
        <w:rPr>
          <w:color w:val="000000"/>
          <w:spacing w:val="-1"/>
          <w:sz w:val="28"/>
          <w:szCs w:val="28"/>
        </w:rPr>
        <w:t>и в соответствии с профессиональными требованиями, предъявляемыми к ме</w:t>
        <w:softHyphen/>
        <w:t>дицинскому лабораторному технику.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05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цензенты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в. кафедрой лабораторной диагностики   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>ФУВ СтГМУ., к.м.н. Первушин Ю.В.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ЦМК лабораторной диагности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арова Л. И.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02" w:hanging="0"/>
        <w:jc w:val="both"/>
        <w:rPr/>
      </w:pPr>
      <w:r>
        <w:rPr>
          <w:bCs/>
          <w:color w:val="000000"/>
          <w:spacing w:val="-1"/>
          <w:sz w:val="32"/>
          <w:szCs w:val="32"/>
        </w:rPr>
        <w:t xml:space="preserve">         </w:t>
      </w:r>
      <w:r>
        <w:rPr>
          <w:bCs/>
          <w:color w:val="000000"/>
          <w:spacing w:val="-1"/>
          <w:sz w:val="32"/>
          <w:szCs w:val="32"/>
        </w:rPr>
        <w:t>Рецензия</w:t>
      </w:r>
    </w:p>
    <w:p>
      <w:pPr>
        <w:pStyle w:val="Normal"/>
        <w:shd w:fill="FFFFFF" w:val="clear"/>
        <w:spacing w:lineRule="exact" w:line="480" w:before="542" w:after="0"/>
        <w:ind w:left="14" w:firstLine="557"/>
        <w:jc w:val="both"/>
        <w:rPr/>
      </w:pPr>
      <w:r>
        <w:rPr>
          <w:color w:val="000000"/>
          <w:sz w:val="28"/>
          <w:szCs w:val="28"/>
        </w:rPr>
        <w:t xml:space="preserve">Предложенная рабочая программа по ОП.04 Медицинская паразитология </w:t>
      </w:r>
      <w:r>
        <w:rPr>
          <w:color w:val="000000"/>
          <w:spacing w:val="-1"/>
          <w:sz w:val="28"/>
          <w:szCs w:val="28"/>
        </w:rPr>
        <w:t xml:space="preserve"> составлена в соответствии с требованиями государственного стандарта </w:t>
      </w:r>
      <w:r>
        <w:rPr>
          <w:color w:val="000000"/>
          <w:sz w:val="28"/>
          <w:szCs w:val="28"/>
        </w:rPr>
        <w:t>и предусматривает подготовку квалифицированных медицинских лаборатор</w:t>
        <w:softHyphen/>
      </w:r>
      <w:r>
        <w:rPr>
          <w:color w:val="000000"/>
          <w:spacing w:val="-1"/>
          <w:sz w:val="28"/>
          <w:szCs w:val="28"/>
        </w:rPr>
        <w:t xml:space="preserve">ных техников, имеющих теоретические основы в области анатомии, цитологии, </w:t>
      </w:r>
      <w:r>
        <w:rPr>
          <w:color w:val="000000"/>
          <w:spacing w:val="-2"/>
          <w:sz w:val="28"/>
          <w:szCs w:val="28"/>
        </w:rPr>
        <w:t>эмбриологии.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/>
      </w:pPr>
      <w:r>
        <w:rPr>
          <w:color w:val="000000"/>
          <w:spacing w:val="-2"/>
          <w:sz w:val="28"/>
          <w:szCs w:val="28"/>
        </w:rPr>
        <w:t>Предложенная программа позволяет обеспечить полное и глубокое изуче</w:t>
        <w:softHyphen/>
      </w:r>
      <w:r>
        <w:rPr>
          <w:color w:val="000000"/>
          <w:spacing w:val="-1"/>
          <w:sz w:val="28"/>
          <w:szCs w:val="28"/>
        </w:rPr>
        <w:t xml:space="preserve">ние тех разделов, которые необходимы для </w:t>
      </w:r>
      <w:r>
        <w:rPr>
          <w:color w:val="000000"/>
          <w:sz w:val="28"/>
          <w:szCs w:val="28"/>
        </w:rPr>
        <w:t>профессиональной подготовки</w:t>
      </w:r>
      <w:r>
        <w:rPr>
          <w:color w:val="000000"/>
          <w:spacing w:val="-1"/>
          <w:sz w:val="28"/>
          <w:szCs w:val="28"/>
        </w:rPr>
        <w:t xml:space="preserve"> медицинских ла</w:t>
        <w:softHyphen/>
      </w:r>
      <w:r>
        <w:rPr>
          <w:color w:val="000000"/>
          <w:spacing w:val="-2"/>
          <w:sz w:val="28"/>
          <w:szCs w:val="28"/>
        </w:rPr>
        <w:t>бораторных техников. Предоставляет студентам возможность проявить творче</w:t>
        <w:softHyphen/>
        <w:t>ский подход к изучению предмета, много места отведено для самостоятельной работы.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учение дисциплины разбито на 3 раздела: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Медицинская протозоология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Медицинская гельминтология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>Медицинская арахноэнтомология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чая программа составлена с использованием современных нормативных документов МЗ России.</w:t>
      </w:r>
    </w:p>
    <w:p>
      <w:pPr>
        <w:pStyle w:val="Normal"/>
        <w:shd w:fill="FFFFFF" w:val="clear"/>
        <w:spacing w:lineRule="exact" w:line="480"/>
        <w:ind w:left="10" w:firstLine="55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контроля знаний студентов имеются ситуационные задачи и тестовые задания, что способствует мотивации их познавательной деятельности.</w:t>
      </w:r>
    </w:p>
    <w:p>
      <w:pPr>
        <w:pStyle w:val="Normal"/>
        <w:shd w:fill="FFFFFF" w:val="clear"/>
        <w:spacing w:lineRule="exact" w:line="480" w:before="5" w:after="0"/>
        <w:ind w:left="10" w:firstLine="54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грамма составлена в соответствии с современными достижениями науки </w:t>
      </w:r>
      <w:r>
        <w:rPr>
          <w:color w:val="000000"/>
          <w:spacing w:val="-1"/>
          <w:sz w:val="28"/>
          <w:szCs w:val="28"/>
        </w:rPr>
        <w:t>и в соответствии с профессиональными требованиями, предъявляемыми к базовому уровню обучения  ме</w:t>
        <w:softHyphen/>
        <w:t xml:space="preserve">дицинского лабораторного техника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0" w:before="5" w:after="0"/>
        <w:ind w:left="10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10" w:hanging="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цензенты: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в. кафедрой лабораторной диагностики   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3"/>
          <w:sz w:val="28"/>
          <w:szCs w:val="28"/>
        </w:rPr>
        <w:t>ФУВ СтГМУ., к.м.н. Первушин Ю.В.</w:t>
      </w:r>
    </w:p>
    <w:p>
      <w:pPr>
        <w:pStyle w:val="Normal"/>
        <w:shd w:fill="FFFFFF" w:val="clear"/>
        <w:tabs>
          <w:tab w:val="clear" w:pos="708"/>
          <w:tab w:val="left" w:pos="5246" w:leader="none"/>
        </w:tabs>
        <w:spacing w:lineRule="exact" w:line="322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ЦМК лабораторной диагности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арова Л. И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705" w:hanging="375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numPr>
        <w:ilvl w:val="0"/>
        <w:numId w:val="25"/>
      </w:numPr>
      <w:spacing w:before="0" w:after="0"/>
      <w:ind w:left="720" w:hanging="0"/>
      <w:contextualSpacing/>
    </w:pPr>
    <w:rPr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4"/>
      <w:jc w:val="both"/>
    </w:pPr>
    <w:rPr>
      <w:sz w:val="23"/>
      <w:szCs w:val="23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14"/>
      <w:ind w:firstLine="69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fptl.ru/biblioteka/parazitologija.html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8:00Z</dcterms:created>
  <dc:creator>1</dc:creator>
  <dc:description/>
  <cp:keywords/>
  <dc:language>en-US</dc:language>
  <cp:lastModifiedBy>Наталья Н. Кобозева</cp:lastModifiedBy>
  <cp:lastPrinted>2020-02-04T12:42:00Z</cp:lastPrinted>
  <dcterms:modified xsi:type="dcterms:W3CDTF">2021-10-18T13:00:00Z</dcterms:modified>
  <cp:revision>5</cp:revision>
  <dc:subject/>
  <dc:title/>
</cp:coreProperties>
</file>